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ФОРИЕНТАЦИОННОЙ РАБО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О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звание образовательного учреждения или предприятия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орма работы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анкетирование, родительское собрание, беседа в классе, проф. пробы, мастер-класс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 челове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ТЕНЦИАЛЬНЫХ АБИТУРИ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Ас</dc:creator>
  <dc:description/>
  <cp:keywords/>
  <dc:language>en-US</dc:language>
  <cp:lastModifiedBy>АПК</cp:lastModifiedBy>
  <cp:lastPrinted>2015-10-12T12:32:00Z</cp:lastPrinted>
  <dcterms:modified xsi:type="dcterms:W3CDTF">2015-10-12T08:32:00Z</dcterms:modified>
  <cp:revision>2</cp:revision>
  <dc:subject/>
  <dc:title/>
</cp:coreProperties>
</file>